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21043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5040"/>
        <w:jc w:val="center"/>
        <w:rPr>
          <w:b/>
          <w:b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t>Career and Employment Service</w:t>
      </w:r>
    </w:p>
    <w:p>
      <w:pPr>
        <w:pStyle w:val="Normal"/>
        <w:ind w:left="5760" w:hanging="576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365F91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Action words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y using active and positive words in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your CV</w:t>
        </w:r>
      </w:hyperlink>
      <w:r>
        <w:rPr>
          <w:rFonts w:cs="Tahoma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cover letter</w:t>
        </w:r>
      </w:hyperlink>
      <w:r>
        <w:rPr>
          <w:rFonts w:cs="Tahoma" w:ascii="Calibri" w:hAnsi="Calibri"/>
          <w:sz w:val="22"/>
          <w:szCs w:val="22"/>
        </w:rPr>
        <w:t xml:space="preserve">; </w:t>
      </w: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application forms</w:t>
        </w:r>
      </w:hyperlink>
      <w:r>
        <w:rPr>
          <w:rFonts w:cs="Tahoma" w:ascii="Calibri" w:hAnsi="Calibri"/>
          <w:sz w:val="22"/>
          <w:szCs w:val="22"/>
        </w:rPr>
        <w:t xml:space="preserve"> and in interviews you’ll be enhancing your impact and making a stronger impression on potential employers.  They highlight what you have </w:t>
      </w:r>
      <w:r>
        <w:rPr>
          <w:rFonts w:cs="Tahoma" w:ascii="Calibri" w:hAnsi="Calibri"/>
          <w:b/>
          <w:sz w:val="22"/>
          <w:szCs w:val="22"/>
        </w:rPr>
        <w:t>achieved</w:t>
      </w:r>
      <w:r>
        <w:rPr>
          <w:rFonts w:cs="Tahoma" w:ascii="Calibri" w:hAnsi="Calibri"/>
          <w:sz w:val="22"/>
          <w:szCs w:val="22"/>
        </w:rPr>
        <w:t xml:space="preserve"> in all aspects of your life - not just the tasks you have carried out. To be effective they should convey what you have done and therefore what you are capable of doing for an employer.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hey imply a range of skills, capabilities, achievements, responsibilities, and experience that you have and that you can offer to an employer. If you are unsure of the meaning of a word, check the dictionary before you use it.  Some words listed will be applicable to more than one of the categories below.  Please also refer to </w:t>
      </w:r>
      <w:hyperlink r:id="rId6">
        <w:r>
          <w:rPr>
            <w:rStyle w:val="InternetLink"/>
            <w:rFonts w:cs="Tahoma" w:ascii="Calibri" w:hAnsi="Calibri"/>
            <w:sz w:val="22"/>
            <w:szCs w:val="22"/>
          </w:rPr>
          <w:t>Transferable skills</w:t>
        </w:r>
      </w:hyperlink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8"/>
          <w:szCs w:val="28"/>
        </w:rPr>
        <w:t>C</w:t>
      </w:r>
      <w:r>
        <w:rPr/>
        <w:t>ommunication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dress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stribu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crib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how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vertis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di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en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oke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irculated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mphasis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mo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mmaris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larifi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Explained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ublicis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rvey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ach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dentifi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commend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anslat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municat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struc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presen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ansmitt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rrespond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ctur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por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tor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splay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ien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pond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rote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Leadership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ctivat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vinc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ead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ject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locat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alt with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fluenc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gulat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oint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ega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spir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lect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ov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signa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gra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ttl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gn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rec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earhead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thoris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courag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nag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ecifi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ward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forc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ntor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onsor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air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valua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viga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ipulat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duct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ecu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versaw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pervis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troll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overn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lo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ain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duct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ir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sid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ansformed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nitiative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33"/>
        <w:gridCol w:w="2324"/>
        <w:gridCol w:w="2872"/>
      </w:tblGrid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ttende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ablish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intaine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viewed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tomate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amin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nitore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hipped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llecte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edit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ve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licited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pile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und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perate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rted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sidere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andl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ckage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affed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tracte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lement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icipate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bmitted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livere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creas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forme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upplied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scharge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spect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cesse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ystematised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gage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stitut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pose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ained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gineere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view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ceive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tilised</w:t>
            </w:r>
          </w:p>
        </w:tc>
      </w:tr>
      <w:tr>
        <w:trPr>
          <w:trHeight w:val="273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sured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aunched</w:t>
            </w:r>
          </w:p>
        </w:tc>
        <w:tc>
          <w:tcPr>
            <w:tcW w:w="232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cruited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erified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nterpersonal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74"/>
        <w:gridCol w:w="2277"/>
        <w:gridCol w:w="2795"/>
      </w:tblGrid>
      <w:tr>
        <w:trPr/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ccommodated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-operated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ediated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conciled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justed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unselled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dified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lated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vised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acilitated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tivated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quested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greed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uided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egotiated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pected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isted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armonised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sonalised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erved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sulted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fluenced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suaded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hared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tributed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istened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vided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aught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Organisational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rang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solida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roduc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organis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minister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-ordina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der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port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ticipat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spatch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s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quir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embl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raf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gramm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triev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udget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cid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lann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chedul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lculat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creas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par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pecified 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talogu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list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urchas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ructured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arted</w:t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ather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cord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ynthesized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Results-oriented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75"/>
        <w:gridCol w:w="2287"/>
        <w:gridCol w:w="2792"/>
      </w:tblGrid>
      <w:tr>
        <w:trPr/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ccomplished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uilt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inishe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ced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ccounted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ange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enerate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fited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chieved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bine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dentifie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duced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vanced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plete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prove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paired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ltered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structe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nufacture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placed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ttained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smantle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arkete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olved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ttracted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arne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taine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sted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warded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liminate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dicte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urned around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enefited</w:t>
            </w:r>
          </w:p>
        </w:tc>
        <w:tc>
          <w:tcPr>
            <w:tcW w:w="227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panded</w:t>
            </w:r>
          </w:p>
        </w:tc>
        <w:tc>
          <w:tcPr>
            <w:tcW w:w="2287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evented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pgraded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8"/>
          <w:szCs w:val="28"/>
        </w:rPr>
        <w:t>C</w:t>
      </w:r>
      <w:r>
        <w:rPr/>
        <w:t>reativity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76"/>
        <w:gridCol w:w="2281"/>
        <w:gridCol w:w="2811"/>
      </w:tblGrid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ct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reate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recaste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pose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apt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signe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rmulate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earche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thor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velope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lustrate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vise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mpos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vise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itiate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hape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ceiv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ablishe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vente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udie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ceptualis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imate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erceive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ketched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8"/>
          <w:szCs w:val="28"/>
        </w:rPr>
        <w:t>Critical thinking</w:t>
      </w:r>
      <w:r>
        <w:rPr/>
        <w:t xml:space="preserve"> / Problem-solving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76"/>
        <w:gridCol w:w="2281"/>
        <w:gridCol w:w="2811"/>
      </w:tblGrid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alys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hecke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scovere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blem-solve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li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ompared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terprete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sone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prais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traste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vestigate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olve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rbitrat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fine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udge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stored</w:t>
            </w:r>
          </w:p>
        </w:tc>
      </w:tr>
      <w:tr>
        <w:trPr/>
        <w:tc>
          <w:tcPr>
            <w:tcW w:w="2204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ssessed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agnose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served</w:t>
            </w:r>
          </w:p>
        </w:tc>
        <w:tc>
          <w:tcPr>
            <w:tcW w:w="2811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aced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More action verbs..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79"/>
        <w:gridCol w:w="2279"/>
        <w:gridCol w:w="2805"/>
      </w:tblGrid>
      <w:tr>
        <w:trPr/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dit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struct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xtracted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tected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alanc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termin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nvolved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aised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llaborat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rew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delled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creened</w:t>
            </w:r>
          </w:p>
        </w:tc>
      </w:tr>
      <w:tr>
        <w:trPr/>
        <w:tc>
          <w:tcPr>
            <w:tcW w:w="220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nserv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nergised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ffered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pdated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4" w:gutter="0" w:header="0" w:top="8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4pt;height: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b/>
      <w:bCs/>
      <w:color w:val="003366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25" w:after="280"/>
    </w:pPr>
    <w:rPr/>
  </w:style>
  <w:style w:type="paragraph" w:styleId="NormalWeb4">
    <w:name w:val="Normal (Web)4"/>
    <w:basedOn w:val="Normal"/>
    <w:qFormat/>
    <w:pPr>
      <w:spacing w:lineRule="auto" w:line="312" w:before="0" w:after="180"/>
    </w:pPr>
    <w:rPr/>
  </w:style>
  <w:style w:type="paragraph" w:styleId="Heading11">
    <w:name w:val="Heading 11"/>
    <w:basedOn w:val="Normal"/>
    <w:qFormat/>
    <w:pPr>
      <w:spacing w:lineRule="auto" w:line="312" w:before="0" w:after="280"/>
      <w:outlineLvl w:val="1"/>
    </w:pPr>
    <w:rPr>
      <w:color w:val="CC9900"/>
      <w:kern w:val="2"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ey.ac.nz/massey/student-life/services-students/careers/applying-for-work/applying-for-work.cfm" TargetMode="External"/><Relationship Id="rId4" Type="http://schemas.openxmlformats.org/officeDocument/2006/relationships/hyperlink" Target="http://www.massey.ac.nz/massey/student-life/services-students/careers/applying-for-work/applying-for-work.cfm" TargetMode="External"/><Relationship Id="rId5" Type="http://schemas.openxmlformats.org/officeDocument/2006/relationships/hyperlink" Target="http://www.massey.ac.nz/massey/student-life/services-students/careers/applying-for-work/new-pages/completion-of-application-forms.cfm" TargetMode="External"/><Relationship Id="rId6" Type="http://schemas.openxmlformats.org/officeDocument/2006/relationships/hyperlink" Target="http://www.massey.ac.nz/massey/student-life/services-students/careers/applying-for-work/skills-and-strengths.c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22:00Z</dcterms:created>
  <dc:creator>prfitzma</dc:creator>
  <dc:description/>
  <dc:language>en-US</dc:language>
  <cp:lastModifiedBy>John Ross</cp:lastModifiedBy>
  <cp:lastPrinted>2012-12-14T11:53:00Z</cp:lastPrinted>
  <dcterms:modified xsi:type="dcterms:W3CDTF">2012-12-13T22:53:00Z</dcterms:modified>
  <cp:revision>6</cp:revision>
  <dc:subject/>
  <dc:title/>
</cp:coreProperties>
</file>