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457200</wp:posOffset>
            </wp:positionV>
            <wp:extent cx="1524000" cy="2038350"/>
            <wp:effectExtent l="0" t="0" r="0" b="0"/>
            <wp:wrapTight wrapText="bothSides">
              <wp:wrapPolygon edited="0">
                <wp:start x="-11739" y="-8474"/>
                <wp:lineTo x="-11739" y="34235"/>
                <wp:lineTo x="31405" y="34235"/>
                <wp:lineTo x="31405" y="-8474"/>
                <wp:lineTo x="-11739" y="-847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92" t="19647" r="22496" b="30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ters</w:t>
      </w:r>
    </w:p>
    <w:p>
      <w:pPr>
        <w:pStyle w:val="NoSpacing"/>
        <w:rPr/>
      </w:pPr>
      <w:r>
        <w:rPr>
          <w:b/>
        </w:rPr>
        <w:t xml:space="preserve">Chicken Laksa 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/>
        <w:t>Chicken strips sautéed, bound in egg noodles and a fragrant laksa stock, coconut cream, topped with julienne of vegetables and toasted crushed cashew nu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ared Scallops (GF)</w:t>
      </w: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With a roast capsicum coulis, edamame bean and tomato salsa and a pine nut and kalamata olive crumb.</w:t>
      </w:r>
    </w:p>
    <w:p>
      <w:pPr>
        <w:pStyle w:val="Normal"/>
        <w:widowControl w:val="false"/>
        <w:autoSpaceDE w:val="false"/>
        <w:spacing w:lineRule="auto" w:line="288" w:before="0" w:after="0"/>
        <w:ind w:right="-6" w:hanging="0"/>
        <w:rPr>
          <w:rFonts w:ascii="Tahoma" w:hAnsi="Tahoma" w:cs="Tahoma"/>
          <w:b/>
          <w:b/>
          <w:spacing w:val="-6"/>
          <w:kern w:val="2"/>
        </w:rPr>
      </w:pPr>
      <w:r>
        <w:rPr>
          <w:rFonts w:cs="Tahoma" w:ascii="Tahoma" w:hAnsi="Tahoma"/>
          <w:b/>
          <w:spacing w:val="-6"/>
          <w:kern w:val="2"/>
        </w:rPr>
      </w:r>
    </w:p>
    <w:p>
      <w:pPr>
        <w:pStyle w:val="NoSpacing"/>
        <w:rPr/>
      </w:pPr>
      <w:r>
        <w:rPr>
          <w:b/>
        </w:rPr>
        <w:t>Braised Short Ribs (GF)</w:t>
        <w:tab/>
      </w:r>
      <w:r>
        <w:rPr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Braised until tender then grilled and glazed with a master stock, soy roasted seeds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  <w:u w:val="single"/>
        </w:rPr>
        <w:t>Mains</w:t>
      </w:r>
    </w:p>
    <w:p>
      <w:pPr>
        <w:pStyle w:val="NoSpacing"/>
        <w:rPr/>
      </w:pPr>
      <w:r>
        <w:rPr>
          <w:b/>
        </w:rPr>
        <w:t>Beef Fillet (GF)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Served with dauphinoise potatoes, maple roasted pumpkin puree, baby onions, mushroom duxelle, roast cherry tomatoes and watercress, finished with jus and crisp streaky bac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almon</w:t>
        <w:tab/>
        <w:t>(GF)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 xml:space="preserve">Pan seared and served, with gourmet potatoes, cherry tomatoes, feta, artichoke hearts, edamame bean salsa, baby spinach, pine nut and olive crumb, salsa verde and pepper coulis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hicken Breast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Wrapped in bacon, gourmet large shell pasta, sweet corn, button mushrooms, red onions, baby spinach, crushed cashew nuts and cherry tomatoes, sundried tomato pesto and apple syrup.</w:t>
      </w:r>
    </w:p>
    <w:p>
      <w:pPr>
        <w:pStyle w:val="NoSpacing"/>
        <w:rPr>
          <w:rFonts w:cs="Tahoma"/>
          <w:b/>
          <w:b/>
          <w:spacing w:val="-6"/>
          <w:kern w:val="2"/>
        </w:rPr>
      </w:pPr>
      <w:r>
        <w:rPr>
          <w:rFonts w:cs="Tahoma"/>
          <w:b/>
          <w:spacing w:val="-6"/>
          <w:kern w:val="2"/>
        </w:rPr>
      </w:r>
    </w:p>
    <w:p>
      <w:pPr>
        <w:pStyle w:val="NoSpacing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  <w:t>Bethany’s Garden Plate (GF, V)</w:t>
        <w:tab/>
        <w:tab/>
        <w:tab/>
        <w:tab/>
        <w:tab/>
        <w:tab/>
      </w:r>
    </w:p>
    <w:p>
      <w:pPr>
        <w:pStyle w:val="NoSpacing"/>
        <w:rPr/>
      </w:pPr>
      <w:r>
        <w:rPr/>
        <w:t>Beetroot, maple roasted pumpkin puree, Gourmet potatoes, carrots, cherry tomatoes, button mushrooms, artichokes, olives, radish, raisin chutney, edamame bean salsa, soy seeds, kumara chips dukkah and chipotle mayonnaise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  <w:u w:val="single"/>
        </w:rPr>
        <w:t>Desserts</w:t>
      </w:r>
    </w:p>
    <w:p>
      <w:pPr>
        <w:pStyle w:val="NoSpacing"/>
        <w:rPr/>
      </w:pPr>
      <w:r>
        <w:rPr>
          <w:b/>
        </w:rPr>
        <w:t>Duo of Kapiti Ice Cream</w:t>
        <w:tab/>
      </w:r>
      <w:r>
        <w:rPr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Four scoops, two flavours, cinnamon tuile</w:t>
        <w:br/>
        <w:tab/>
        <w:tab/>
        <w:tab/>
        <w:tab/>
        <w:br/>
      </w:r>
      <w:r>
        <w:rPr>
          <w:b/>
        </w:rPr>
        <w:t>Cheesecake of the Day</w:t>
        <w:tab/>
      </w:r>
      <w:r>
        <w:rPr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Your waiter will let you know what today’s special is</w:t>
      </w:r>
    </w:p>
    <w:p>
      <w:pPr>
        <w:pStyle w:val="NoSpacing"/>
        <w:rPr>
          <w:rFonts w:eastAsia="MS Mincho;ＭＳ 明朝" w:cs="Tahoma"/>
          <w:bCs/>
          <w:kern w:val="2"/>
        </w:rPr>
      </w:pPr>
      <w:r>
        <w:rPr>
          <w:rFonts w:eastAsia="MS Mincho;ＭＳ 明朝" w:cs="Tahoma"/>
          <w:bCs/>
          <w:kern w:val="2"/>
        </w:rPr>
        <w:tab/>
      </w:r>
    </w:p>
    <w:p>
      <w:pPr>
        <w:pStyle w:val="NoSpacing"/>
        <w:rPr/>
      </w:pPr>
      <w:r>
        <w:rPr>
          <w:b/>
        </w:rPr>
        <w:t>Death by Chocolate</w:t>
        <w:tab/>
      </w:r>
      <w:r>
        <w:rPr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A must try by anyone who loves chocolate and if you don’t like chocolate; try it anyway!</w:t>
        <w:tab/>
      </w:r>
    </w:p>
    <w:p>
      <w:pPr>
        <w:pStyle w:val="Normal"/>
        <w:widowControl w:val="false"/>
        <w:tabs>
          <w:tab w:val="clear" w:pos="720"/>
          <w:tab w:val="right" w:pos="3515" w:leader="none"/>
        </w:tabs>
        <w:autoSpaceDE w:val="false"/>
        <w:spacing w:lineRule="auto" w:line="288" w:before="0" w:after="0"/>
        <w:ind w:right="-6" w:hanging="0"/>
        <w:rPr/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  <w:t>Sorbet</w:t>
      </w:r>
    </w:p>
    <w:p>
      <w:pPr>
        <w:pStyle w:val="NoSpacing"/>
        <w:rPr/>
      </w:pPr>
      <w:r>
        <w:rPr/>
        <w:t>Your waiter will let you know what today’s special is</w:t>
      </w:r>
    </w:p>
    <w:p>
      <w:pPr>
        <w:pStyle w:val="NoSpacing"/>
        <w:rPr/>
      </w:pPr>
      <w:r>
        <w:rPr/>
        <w:t>(Gluten &amp; Dairy Free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3300"/>
        <w:left w:val="double" w:sz="4" w:space="11" w:color="003300"/>
        <w:bottom w:val="double" w:sz="4" w:space="11" w:color="003300"/>
        <w:right w:val="double" w:sz="4" w:space="11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Stone Seri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Stone Serif;Stone Serif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Stone Serif;Stone Serif" w:hAnsi="Stone Serif;Stone Serif" w:cs="Stone Serif;Stone Serif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9:00Z</dcterms:created>
  <dc:creator>Salapata, Gina</dc:creator>
  <dc:description/>
  <dc:language>en-US</dc:language>
  <cp:lastModifiedBy>Salapata, Gina</cp:lastModifiedBy>
  <cp:lastPrinted>2013-06-04T16:15:00Z</cp:lastPrinted>
  <dcterms:modified xsi:type="dcterms:W3CDTF">2014-01-09T00:39:00Z</dcterms:modified>
  <cp:revision>2</cp:revision>
  <dc:subject/>
  <dc:title/>
</cp:coreProperties>
</file>