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/>
      </w:pPr>
      <w:r>
        <w:rPr>
          <w:b/>
          <w:sz w:val="24"/>
          <w:szCs w:val="24"/>
        </w:rPr>
        <w:t>Academic Dress Hire – Order Form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STAFF of Massey University, Auckland</w:t>
      </w:r>
    </w:p>
    <w:p>
      <w:pPr>
        <w:pStyle w:val="MediumShading1Accent1"/>
        <w:jc w:val="center"/>
        <w:rPr/>
      </w:pPr>
      <w:r>
        <w:rPr/>
        <w:t>Albany Campus Graduation 17-19 April 2018</w:t>
      </w:r>
    </w:p>
    <w:p>
      <w:pPr>
        <w:pStyle w:val="MediumShading1Accent1"/>
        <w:jc w:val="center"/>
        <w:rPr/>
      </w:pPr>
      <w:r>
        <w:rPr/>
        <w:t>A service provided by Graduate Women New Zealand - North Shore Charitable Trus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1595</wp:posOffset>
                </wp:positionV>
                <wp:extent cx="5511165" cy="242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Shading1Accent1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 Information and Contact Details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ease circ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  <w:tab/>
                              <w:t>Professor</w:t>
                              <w:tab/>
                              <w:t>Assoc. Professor</w:t>
                              <w:tab/>
                              <w:tab/>
                              <w:t xml:space="preserve">Dr </w:t>
                              <w:tab/>
                              <w:t xml:space="preserve">Mrs </w:t>
                              <w:tab/>
                              <w:t xml:space="preserve">Mr </w:t>
                              <w:tab/>
                              <w:t>Ms</w:t>
                              <w:tab/>
                              <w:t>Mi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urna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rst Na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 Add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MediumShading1Accent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bi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note that the confirmation of your order will be sent to your email address unless requested otherwise. </w:t>
                            </w:r>
                          </w:p>
                          <w:p>
                            <w:pPr>
                              <w:pStyle w:val="MediumShading1Accent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fill in d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partment and exten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ne details for the appropriate camp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190.95pt;mso-wrap-distance-left:9.05pt;mso-wrap-distance-right:9.05pt;mso-wrap-distance-top:0pt;mso-wrap-distance-bottom:0pt;margin-top:4.85pt;mso-position-vertical-relative:text;margin-left:25pt;mso-position-horizontal-relative:text">
                <v:textbox>
                  <w:txbxContent>
                    <w:p>
                      <w:pPr>
                        <w:pStyle w:val="MediumShading1Accent1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ersonal Information and Contact Details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MediumShading1Accent1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tl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please circl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  <w:tab/>
                        <w:t>Professor</w:t>
                        <w:tab/>
                        <w:t>Assoc. Professor</w:t>
                        <w:tab/>
                        <w:tab/>
                        <w:t xml:space="preserve">Dr </w:t>
                        <w:tab/>
                        <w:t xml:space="preserve">Mrs </w:t>
                        <w:tab/>
                        <w:t xml:space="preserve">Mr </w:t>
                        <w:tab/>
                        <w:t>Ms</w:t>
                        <w:tab/>
                        <w:t>Mi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urname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</w:t>
                        <w:tab/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irst Name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 Address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MediumShading1Accent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</w:t>
                        <w:tab/>
                      </w:r>
                    </w:p>
                    <w:p>
                      <w:pPr>
                        <w:pStyle w:val="MediumShading1Accent1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obile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note that the confirmation of your order will be sent to your email address unless requested otherwise. </w:t>
                      </w:r>
                    </w:p>
                    <w:p>
                      <w:pPr>
                        <w:pStyle w:val="MediumShading1Accent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fill in d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partment and extension</w:t>
                      </w:r>
                      <w:r>
                        <w:rPr>
                          <w:sz w:val="20"/>
                          <w:szCs w:val="20"/>
                        </w:rPr>
                        <w:t xml:space="preserve"> phone details for the appropriate camp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7145</wp:posOffset>
                </wp:positionV>
                <wp:extent cx="550735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pus 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ment 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</w:t>
                              <w:tab/>
                              <w:t>09-414-0800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T ...........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ind w:firstLine="720"/>
                              <w:rPr/>
                            </w:pPr>
                            <w:r>
                              <w:rPr/>
                              <w:t>06-356-9099</w:t>
                              <w:tab/>
                            </w:r>
                            <w:r>
                              <w:rPr>
                                <w:b/>
                              </w:rPr>
                              <w:t>EXT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4-801-5799</w:t>
                              <w:tab/>
                            </w:r>
                            <w:r>
                              <w:rPr>
                                <w:b/>
                              </w:rPr>
                              <w:t>EXT 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4-801-5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109.2pt;mso-wrap-distance-left:9.05pt;mso-wrap-distance-right:9.05pt;mso-wrap-distance-top:0pt;mso-wrap-distance-bottom:0pt;margin-top:1.35pt;mso-position-vertical-relative:text;margin-left:25.3pt;mso-position-horizontal-relative:text">
                <v:textbox>
                  <w:txbxContent>
                    <w:p>
                      <w:pPr>
                        <w:pStyle w:val="MediumShading1Accent1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mpus 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ment ................................................................................</w:t>
                      </w:r>
                      <w:r>
                        <w:rPr>
                          <w:b/>
                        </w:rPr>
                        <w:t>…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</w:t>
                        <w:tab/>
                        <w:t>09-414-0800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EXT ........................................................</w:t>
                      </w:r>
                    </w:p>
                    <w:p>
                      <w:pPr>
                        <w:pStyle w:val="MediumShading1Accent1"/>
                        <w:spacing w:before="0" w:after="120"/>
                        <w:ind w:firstLine="720"/>
                        <w:rPr/>
                      </w:pPr>
                      <w:r>
                        <w:rPr/>
                        <w:t>06-356-9099</w:t>
                        <w:tab/>
                      </w:r>
                      <w:r>
                        <w:rPr>
                          <w:b/>
                        </w:rPr>
                        <w:t>EXT 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4-801-5799</w:t>
                        <w:tab/>
                      </w:r>
                      <w:r>
                        <w:rPr>
                          <w:b/>
                        </w:rPr>
                        <w:t>EXT ………………………….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4-801-5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70510</wp:posOffset>
                </wp:positionV>
                <wp:extent cx="54991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hat ceremony(s) will you be attend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1      2      3      4      5      6     Maori      Pasif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30.6pt;mso-wrap-distance-left:9.05pt;mso-wrap-distance-right:9.05pt;mso-wrap-distance-top:0pt;mso-wrap-distance-bottom:0pt;margin-top:21.3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What ceremony(s) will you be attendin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sz w:val="20"/>
                          <w:szCs w:val="20"/>
                        </w:rPr>
                        <w:t xml:space="preserve">    1      2      3      4      5      6     Maori      Pasi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87960</wp:posOffset>
                </wp:positionV>
                <wp:extent cx="5499100" cy="205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Shading1Accen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enter degree and university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gree:</w:t>
                              <w:tab/>
                              <w:tab/>
                            </w: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sity:</w:t>
                              <w:tab/>
                            </w: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ntry:</w:t>
                              <w:tab/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verseas degrees, describe your hood. If regalia is not available, the Massey equivalent will be provided 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161.8pt;mso-wrap-distance-left:9.05pt;mso-wrap-distance-right:9.05pt;mso-wrap-distance-top:0pt;mso-wrap-distance-bottom:0pt;margin-top:14.8pt;mso-position-vertical-relative:text;margin-left:25.3pt;mso-position-horizontal-relative:text">
                <v:textbox>
                  <w:txbxContent>
                    <w:p>
                      <w:pPr>
                        <w:pStyle w:val="MediumShading1Accent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enter degree and university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gree:</w:t>
                        <w:tab/>
                        <w:tab/>
                      </w: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sity:</w:t>
                        <w:tab/>
                      </w: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ntry:</w:t>
                        <w:tab/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overseas degrees, describe your hood. If regalia is not available, the Massey equivalent will be provided 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5522595" cy="438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438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ademic Dress Order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OD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Required</w:t>
                              <w:tab/>
                              <w:tab/>
                              <w:tab/>
                              <w:t xml:space="preserve">Require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0</w:t>
                              <w:tab/>
                              <w:t>S............</w:t>
                              <w:tab/>
                              <w:t>Hood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W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t required</w:t>
                              <w:tab/>
                              <w:t>Bachelor</w:t>
                              <w:tab/>
                              <w:tab/>
                              <w:t>Masters</w:t>
                              <w:tab/>
                              <w:tab/>
                              <w:t>PhD /Doctorate</w:t>
                              <w:tab/>
                              <w:t>$40</w:t>
                              <w:tab/>
                              <w:t>$...........Gown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at is your full height (cm)? ..............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O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for Diploma, Graduate Diploma and Post Graduate Diploma)</w:t>
                              <w:tab/>
                              <w:tab/>
                              <w:t>$20</w:t>
                              <w:tab/>
                              <w:t>$.............Stole</w:t>
                              <w:tab/>
                              <w:t>Not Required</w:t>
                              <w:tab/>
                              <w:tab/>
                              <w:tab/>
                              <w:t>Required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T / TRENCH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20</w:t>
                              <w:tab/>
                              <w:t>$............. Hat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t Required</w:t>
                              <w:tab/>
                              <w:tab/>
                              <w:t>Trencher</w:t>
                              <w:tab/>
                              <w:tab/>
                              <w:t>Bonnet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at is your head circumference (cm)? .............................................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 FEE (applicable to orders received after 31 March 2018)</w:t>
                              <w:tab/>
                              <w:tab/>
                              <w:t>$30</w:t>
                              <w:tab/>
                              <w:t>$..................... Late fee</w:t>
                            </w:r>
                          </w:p>
                          <w:p>
                            <w:pPr>
                              <w:pStyle w:val="MediumShading1Accent1"/>
                              <w:ind w:left="43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Total Payment</w:t>
                              <w:tab/>
                              <w:tab/>
                              <w:t>$..................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MediumShading1Accent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YMENT 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chase order number must be provided or payment made (bank details below) for order to be accepted.</w:t>
                            </w:r>
                          </w:p>
                          <w:p>
                            <w:pPr>
                              <w:pStyle w:val="MediumShading1Accent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y Purchase Order Number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345.25pt;mso-wrap-distance-left:9.05pt;mso-wrap-distance-right:9.05pt;mso-wrap-distance-top:0pt;mso-wrap-distance-bottom:0pt;margin-top:1.35pt;mso-position-vertical-relative:text;margin-left:24.1pt;mso-position-horizontal-relative:text">
                <v:textbox>
                  <w:txbxContent>
                    <w:p>
                      <w:pPr>
                        <w:pStyle w:val="MediumShading1Accent1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ademic Dress Order</w:t>
                      </w:r>
                    </w:p>
                    <w:p>
                      <w:pPr>
                        <w:pStyle w:val="MediumShading1Accent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OD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Not Required</w:t>
                        <w:tab/>
                        <w:tab/>
                        <w:tab/>
                        <w:t xml:space="preserve">Require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0</w:t>
                        <w:tab/>
                        <w:t>S............</w:t>
                        <w:tab/>
                        <w:t>Hood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OWN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t required</w:t>
                        <w:tab/>
                        <w:t>Bachelor</w:t>
                        <w:tab/>
                        <w:tab/>
                        <w:t>Masters</w:t>
                        <w:tab/>
                        <w:tab/>
                        <w:t>PhD /Doctorate</w:t>
                        <w:tab/>
                        <w:t>$40</w:t>
                        <w:tab/>
                        <w:t>$...........Gown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hat is your full height (cm)? ...........................................................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Shading1Accent1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OLE </w:t>
                      </w:r>
                      <w:r>
                        <w:rPr>
                          <w:sz w:val="20"/>
                          <w:szCs w:val="20"/>
                        </w:rPr>
                        <w:t>(for Diploma, Graduate Diploma and Post Graduate Diploma)</w:t>
                        <w:tab/>
                        <w:tab/>
                        <w:t>$20</w:t>
                        <w:tab/>
                        <w:t>$.............Stole</w:t>
                        <w:tab/>
                        <w:t>Not Required</w:t>
                        <w:tab/>
                        <w:tab/>
                        <w:tab/>
                        <w:t>Required</w:t>
                      </w:r>
                    </w:p>
                    <w:p>
                      <w:pPr>
                        <w:pStyle w:val="MediumShading1Accent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Shading1Accent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T / TRENCHER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20</w:t>
                        <w:tab/>
                        <w:t>$............. Hat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Not Required</w:t>
                        <w:tab/>
                        <w:tab/>
                        <w:t>Trencher</w:t>
                        <w:tab/>
                        <w:tab/>
                        <w:t>Bonnet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hat is your head circumference (cm)? .............................................</w:t>
                      </w:r>
                    </w:p>
                    <w:p>
                      <w:pPr>
                        <w:pStyle w:val="MediumShading1Accent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Shading1Accent1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 FEE (applicable to orders received after 31 March 2018)</w:t>
                        <w:tab/>
                        <w:tab/>
                        <w:t>$30</w:t>
                        <w:tab/>
                        <w:t>$..................... Late fee</w:t>
                      </w:r>
                    </w:p>
                    <w:p>
                      <w:pPr>
                        <w:pStyle w:val="MediumShading1Accent1"/>
                        <w:ind w:left="4320" w:firstLine="720"/>
                        <w:rPr/>
                      </w:pPr>
                      <w:r>
                        <w:rPr>
                          <w:b/>
                        </w:rPr>
                        <w:t>Total Payment</w:t>
                        <w:tab/>
                        <w:tab/>
                        <w:t>$..................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MediumShading1Accent1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AYMENT 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rchase order number must be provided or payment made (bank details below) for order to be accepted.</w:t>
                      </w:r>
                    </w:p>
                    <w:p>
                      <w:pPr>
                        <w:pStyle w:val="MediumShading1Accent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ey Purchase Order Number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630045</wp:posOffset>
                </wp:positionV>
                <wp:extent cx="5502910" cy="1083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 acce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conditions of hire as listed on the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lbanyacademicdress.org.n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nd agree to return the academic dress in good condition or hold myself responsible for the FULL replacement co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.......................................................................   </w:t>
                              <w:tab/>
                              <w:tab/>
                              <w:tab/>
                              <w:t>Date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85.3pt;mso-wrap-distance-left:9.05pt;mso-wrap-distance-right:9.05pt;mso-wrap-distance-top:0pt;mso-wrap-distance-bottom:0pt;margin-top:12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 accep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he conditions of hire as listed on the web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lbanyacademicdress.org.n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nd agree to return the academic dress in good condition or hold myself responsible for the FULL replacement cos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ned.......................................................................   </w:t>
                        <w:tab/>
                        <w:tab/>
                        <w:tab/>
                        <w:t>Date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3032125</wp:posOffset>
                </wp:positionV>
                <wp:extent cx="5499100" cy="1106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Graduate Women North Sh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ayment Details/Bank Account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12 3050 0376237 00 </w:t>
                              <w:tab/>
                              <w:br/>
                              <w:t>(Include name as refer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</w:rPr>
                                <w:t>orders@albanyacademicdress.org.nz</w:t>
                              </w:r>
                            </w:hyperlink>
                            <w:r>
                              <w:rPr>
                                <w:sz w:val="20"/>
                                <w:szCs w:val="18"/>
                              </w:rPr>
                              <w:t xml:space="preserve">  or for general enquiries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</w:rPr>
                                <w:t>info@albanyacademicdress.org.nz</w:t>
                              </w:r>
                            </w:hyperlink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87.1pt;mso-wrap-distance-left:9.05pt;mso-wrap-distance-right:9.05pt;mso-wrap-distance-top:0pt;mso-wrap-distance-bottom:0pt;margin-top:238.7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Graduate Women North Sh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2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ayment Details/Bank Account: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szCs w:val="18"/>
                        </w:rPr>
                        <w:t xml:space="preserve">12 3050 0376237 00 </w:t>
                        <w:tab/>
                        <w:br/>
                        <w:t>(Include name as referen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2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E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18"/>
                          </w:rPr>
                          <w:t>orders@albanyacademicdress.org.nz</w:t>
                        </w:r>
                      </w:hyperlink>
                      <w:r>
                        <w:rPr>
                          <w:sz w:val="20"/>
                          <w:szCs w:val="18"/>
                        </w:rPr>
                        <w:t xml:space="preserve">  or for general enquiries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18"/>
                          </w:rPr>
                          <w:t>info@albanyacademicdress.org.nz</w:t>
                        </w:r>
                      </w:hyperlink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yacademicdress.org.nz/" TargetMode="External"/><Relationship Id="rId3" Type="http://schemas.openxmlformats.org/officeDocument/2006/relationships/hyperlink" Target="http://www.albanyacademicdress.org.nz/" TargetMode="External"/><Relationship Id="rId4" Type="http://schemas.openxmlformats.org/officeDocument/2006/relationships/hyperlink" Target="mailto:orders@albanyacademicdress.org.nz" TargetMode="External"/><Relationship Id="rId5" Type="http://schemas.openxmlformats.org/officeDocument/2006/relationships/hyperlink" Target="mailto:info@albanyacademicdress.org.nz" TargetMode="External"/><Relationship Id="rId6" Type="http://schemas.openxmlformats.org/officeDocument/2006/relationships/hyperlink" Target="mailto:orders@albanyacademicdress.org.nz" TargetMode="External"/><Relationship Id="rId7" Type="http://schemas.openxmlformats.org/officeDocument/2006/relationships/hyperlink" Target="mailto:info@albanyacademicdress.org.n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2:00Z</dcterms:created>
  <dc:creator>WINDOWS 8</dc:creator>
  <dc:description/>
  <cp:keywords/>
  <dc:language>en-US</dc:language>
  <cp:lastModifiedBy>Sewell, Claire</cp:lastModifiedBy>
  <cp:lastPrinted>2018-01-16T19:03:00Z</cp:lastPrinted>
  <dcterms:modified xsi:type="dcterms:W3CDTF">2018-01-17T00:49:00Z</dcterms:modified>
  <cp:revision>4</cp:revision>
  <dc:subject/>
  <dc:title/>
</cp:coreProperties>
</file>