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drawing>
          <wp:inline distT="0" distB="0" distL="0" distR="0">
            <wp:extent cx="1499870" cy="71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 xml:space="preserve">Form 2 –: Hazard/Risk Hazard Assessment Control Plan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Gotham-Book;Arial" w:ascii="Gotham-Book;Arial" w:hAnsi="Gotham-Book;Arial"/>
                <w:color w:val="333133"/>
                <w:sz w:val="20"/>
                <w:szCs w:val="20"/>
                <w:lang w:val="en-NZ" w:eastAsia="en-NZ" w:bidi="en-US"/>
              </w:rPr>
              <w:t xml:space="preserve">This form is aimed at fieldtrips that incorporate outdoor activities. You may find this style of form suits your trip. You should refer to the </w:t>
            </w:r>
            <w:hyperlink r:id="rId3">
              <w:r>
                <w:rPr>
                  <w:rStyle w:val="InternetLink"/>
                  <w:rFonts w:cs="Gotham-Book;Arial" w:ascii="Gotham-Book;Arial" w:hAnsi="Gotham-Book;Arial"/>
                  <w:sz w:val="20"/>
                  <w:szCs w:val="20"/>
                  <w:lang w:val="en-NZ" w:eastAsia="en-NZ" w:bidi="en-US"/>
                </w:rPr>
                <w:t>Massey Fieldwork Procedures and Forms</w:t>
              </w:r>
            </w:hyperlink>
            <w:r>
              <w:rPr>
                <w:rFonts w:cs="Gotham-Book;Arial" w:ascii="Gotham-Book;Arial" w:hAnsi="Gotham-Book;Arial"/>
                <w:color w:val="333133"/>
                <w:sz w:val="20"/>
                <w:szCs w:val="20"/>
                <w:lang w:val="en-NZ" w:eastAsia="en-NZ" w:bidi="en-US"/>
              </w:rPr>
              <w:t xml:space="preserve"> on the web site. </w:t>
            </w:r>
          </w:p>
        </w:tc>
      </w:tr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1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Identify the learning outcom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Using the lesson plan process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2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Identify the significant risks (losses) that could result from the activ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hysical Inj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ocial/psychologic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terial (gear or equip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rogramme interruptio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3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List the hazards (causes) that could lead to each risk/lo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eo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nviron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  <w:t>(see over for hazards/factors to consider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4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bidi="en-US"/>
              </w:rPr>
              <w:t>Think of strategies that could reduce the chances of each hazard leading to the risk/loss. Pay particular attention to significant haz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TextBody"/>
              <w:shd w:fill="FFFFFF" w:val="clear"/>
              <w:spacing w:before="60" w:after="0"/>
              <w:ind w:left="426" w:hanging="0"/>
              <w:rPr>
                <w:rFonts w:ascii="Arial" w:hAnsi="Arial" w:cs="Arial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Cs w:val="18"/>
                <w:lang w:bidi="en-US"/>
              </w:rPr>
              <w:t xml:space="preserve">Eliminate </w:t>
            </w:r>
            <w:r>
              <w:rPr>
                <w:rFonts w:cs="Arial" w:ascii="Arial" w:hAnsi="Arial"/>
                <w:szCs w:val="18"/>
                <w:lang w:bidi="en-US"/>
              </w:rPr>
              <w:t xml:space="preserve">the hazard, this </w:t>
            </w:r>
            <w:r>
              <w:rPr>
                <w:rFonts w:cs="Arial" w:ascii="Arial" w:hAnsi="Arial"/>
                <w:color w:val="221E1F"/>
                <w:szCs w:val="18"/>
                <w:lang w:bidi="en-US"/>
              </w:rPr>
              <w:t>will also eliminate any risks associated with that hazard.</w:t>
            </w:r>
          </w:p>
          <w:p>
            <w:pPr>
              <w:pStyle w:val="TextBody"/>
              <w:shd w:fill="FFFFFF" w:val="clear"/>
              <w:spacing w:before="60" w:after="0"/>
              <w:ind w:left="426" w:hanging="0"/>
              <w:rPr>
                <w:rFonts w:ascii="Arial" w:hAnsi="Arial" w:cs="Arial"/>
                <w:szCs w:val="18"/>
                <w:lang w:bidi="en-US"/>
              </w:rPr>
            </w:pPr>
            <w:r>
              <w:rPr>
                <w:rFonts w:cs="Arial" w:ascii="Arial" w:hAnsi="Arial"/>
                <w:szCs w:val="18"/>
                <w:lang w:bidi="en-US"/>
              </w:rPr>
              <w:t>If it cannot be eliminated then:</w:t>
            </w:r>
          </w:p>
          <w:p>
            <w:pPr>
              <w:pStyle w:val="TextBody"/>
              <w:shd w:fill="FFFFFF" w:val="clear"/>
              <w:spacing w:before="60" w:after="0"/>
              <w:ind w:left="426" w:hanging="0"/>
              <w:rPr/>
            </w:pPr>
            <w:r>
              <w:rPr>
                <w:rFonts w:cs="Arial" w:ascii="Arial" w:hAnsi="Arial"/>
                <w:b/>
                <w:szCs w:val="18"/>
                <w:lang w:bidi="en-US"/>
              </w:rPr>
              <w:t xml:space="preserve">Minimise </w:t>
            </w:r>
            <w:r>
              <w:rPr>
                <w:rFonts w:cs="Arial" w:ascii="Arial" w:hAnsi="Arial"/>
                <w:szCs w:val="18"/>
                <w:lang w:bidi="en-US"/>
              </w:rPr>
              <w:t xml:space="preserve">the hazard either by substituting, isolating or implementing engineering controls to the hazard. </w:t>
            </w:r>
          </w:p>
          <w:p>
            <w:pPr>
              <w:pStyle w:val="TextBody"/>
              <w:shd w:fill="FFFFFF" w:val="clear"/>
              <w:spacing w:before="60" w:after="0"/>
              <w:ind w:left="426" w:hanging="0"/>
              <w:rPr>
                <w:rFonts w:ascii="Arial" w:hAnsi="Arial" w:cs="Arial"/>
                <w:szCs w:val="18"/>
                <w:lang w:bidi="en-US"/>
              </w:rPr>
            </w:pPr>
            <w:r>
              <w:rPr>
                <w:rFonts w:cs="Arial" w:ascii="Arial" w:hAnsi="Arial"/>
                <w:szCs w:val="18"/>
                <w:lang w:bidi="en-US"/>
              </w:rPr>
              <w:t xml:space="preserve">If a risk still remains then the remaining risk can be minimised further by using administrative controls and or PPE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If the level of risk remaining after all control measures have been implemented (residual risk) is too high cancel the trip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5. Make an emergency plan to manage each identified risk/lo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tep by step manage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quipment/resources required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6. Continual monitoring of safety during the activit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ess new risk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nage risk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dapt plan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7. It is important to pay attention to significant risks.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lang w:bidi="en-US"/>
              </w:rPr>
              <w:t>It is also important to pay attention to minor hazards as well as more serious hazards.  Research shows that most serious incidents result from a combination of hazards (causal factors), many of which, on their own, are seemingly minor.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8516" w:type="dxa"/>
            <w:gridSpan w:val="3"/>
            <w:tcBorders/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bidi="en-US"/>
              </w:rPr>
              <w:t>Risk Assessment Checklist Hazards/causal factors to consider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>for physical and emotional safety</w:t>
            </w:r>
          </w:p>
        </w:tc>
      </w:tr>
      <w:tr>
        <w:trPr/>
        <w:tc>
          <w:tcPr>
            <w:tcW w:w="8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9966"/>
                <w:sz w:val="18"/>
                <w:lang w:bidi="en-US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lang w:bidi="en-US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EOPL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RESOURCES &amp; EQUIP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ENVIRONMENT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h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How many</w:t>
            </w:r>
            <w:r>
              <w:rPr>
                <w:rFonts w:cs="Arial" w:ascii="Arial" w:hAnsi="Arial"/>
                <w:sz w:val="18"/>
                <w:lang w:bidi="en-US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tuden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Activity Leader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Assistant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xperi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ffective supervisions structure (ratios)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Cultural consideration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Head touch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en-US"/>
              </w:rPr>
              <w:tab/>
              <w:t>Observing site significance  for cultural group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hysical size/sha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t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nxieties/feelin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tiv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tudent need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Educational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Medical and Health </w:t>
              <w:tab/>
              <w:t>Language abilitie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Cultural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Behaviou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Physical disability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426" w:hanging="426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ocial and psychological factors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Get-home-it i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isk shift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Dropping your guard </w:t>
              <w:tab/>
              <w:t xml:space="preserve">Unsafe act/s by </w:t>
              <w:tab/>
              <w:t>participant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Error/s of judgement by </w:t>
              <w:tab/>
              <w:t>activity lead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Information to</w:t>
            </w:r>
            <w:r>
              <w:rPr>
                <w:rFonts w:cs="Arial" w:ascii="Arial" w:hAnsi="Arial"/>
                <w:sz w:val="18"/>
                <w:lang w:bidi="en-US"/>
              </w:rPr>
              <w:t>: Students Parents or Whāna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lans and syst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loth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otwe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od and drin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rans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oile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fe drinking wa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irst aid kit and knowled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Special equipment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p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Canoes/kayaks </w:t>
              <w:tab/>
              <w:t>Maps/compas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Cameras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8"/>
                <w:lang w:bidi="en-US"/>
              </w:rPr>
              <w:t>Equipment maintenance, quantity, quality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fety equipmen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re sleeping arrangements/facilities culturally appropriate?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Weather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orecast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u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ai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Wind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Snow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Temperature; Seaso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Terrain</w:t>
            </w:r>
            <w:r>
              <w:rPr>
                <w:rFonts w:cs="Arial" w:ascii="Arial" w:hAnsi="Arial"/>
                <w:sz w:val="18"/>
                <w:lang w:bidi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Where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What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Familiar?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Unfamiliar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Bush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Mountain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 xml:space="preserve">Sea 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ive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Beach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u w:val="single"/>
                <w:lang w:bidi="en-US"/>
              </w:rPr>
              <w:t>Accessibility to hel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Docto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anger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ab/>
              <w:t>Roads/tracks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mergency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cur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nimals/ins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ad 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raffic dens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uman created environ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720" w:hanging="72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oes the site have cultural significance?</w:t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onsent and information from landowner/local iw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5469255" cy="8315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31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566"/>
                              <w:gridCol w:w="711"/>
                              <w:gridCol w:w="2124"/>
                              <w:gridCol w:w="286"/>
                              <w:gridCol w:w="990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7"/>
                                  <w:tcBorders/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bidi="en-US"/>
                                    </w:rPr>
                                    <w:t>Risk Management P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9966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9966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College/ School/Dept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9966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 xml:space="preserve">Instructors/ Supervisors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 xml:space="preserve">Location: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Group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Risks (significant potential loss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 xml:space="preserve">Causal Factors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Risk reduction strate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bidi="en-US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Skills, attitudes, age, fitness, ratios, experience, health etc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bidi="en-US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Clothing, shelter, transport, activity, specific gear, safety gear etc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bidi="en-US"/>
                                    </w:rPr>
                                    <w:t>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Weather, terrain, water, season etc.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54.8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566"/>
                        <w:gridCol w:w="711"/>
                        <w:gridCol w:w="2124"/>
                        <w:gridCol w:w="286"/>
                        <w:gridCol w:w="990"/>
                        <w:gridCol w:w="3262"/>
                      </w:tblGrid>
                      <w:tr>
                        <w:trPr/>
                        <w:tc>
                          <w:tcPr>
                            <w:tcW w:w="8613" w:type="dxa"/>
                            <w:gridSpan w:val="7"/>
                            <w:tcBorders/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bidi="en-US"/>
                              </w:rPr>
                              <w:t>Risk Management P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College/ School/Dept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9966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 xml:space="preserve">Instructors/ Supervisors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 xml:space="preserve">Location: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Group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Risks (significant potential loss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 xml:space="preserve">Causal Factors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Risk reduction strategies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bidi="en-US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Skills, attitudes, age, fitness, ratios, experience, health etc.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6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bidi="en-US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Clothing, shelter, transport, activity, specific gear, safety gear etc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bidi="en-US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Weather, terrain, water, season etc.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-687705</wp:posOffset>
                </wp:positionV>
                <wp:extent cx="6638290" cy="661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Form 2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Risk Assessment Hazard Control Pla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n-NZ" w:eastAsia="en-US"/>
                              </w:rPr>
                              <w:drawing>
                                <wp:inline distT="0" distB="0" distL="0" distR="0">
                                  <wp:extent cx="1259205" cy="503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>You may need to reduce the size of the name/logo you place here, click on the corner or side of the box and drag in to fit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  <w:t xml:space="preserve">Use the align left, centre or right tabs on the toolbars to move your name or lo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2.1pt;mso-wrap-distance-left:9.05pt;mso-wrap-distance-right:9.05pt;mso-wrap-distance-top:0pt;mso-wrap-distance-bottom:0pt;margin-top:-54.1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Form 2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 Risk Assessment Hazard Control Plan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 xml:space="preserve">                                   </w:t>
                      </w:r>
                      <w:r>
                        <w:rPr>
                          <w:lang w:val="en-NZ" w:eastAsia="en-US"/>
                        </w:rPr>
                        <w:drawing>
                          <wp:inline distT="0" distB="0" distL="0" distR="0">
                            <wp:extent cx="1259205" cy="5035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>You may need to reduce the size of the name/logo you place here, click on the corner or side of the box and drag in to fit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  <w:t xml:space="preserve">Use the align left, centre or right tabs on the toolbars to move your name or lo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26"/>
        <w:gridCol w:w="142"/>
        <w:gridCol w:w="850"/>
        <w:gridCol w:w="2693"/>
      </w:tblGrid>
      <w:tr>
        <w:trPr>
          <w:trHeight w:val="283" w:hRule="atLeast"/>
        </w:trPr>
        <w:tc>
          <w:tcPr>
            <w:tcW w:w="8613" w:type="dxa"/>
            <w:gridSpan w:val="6"/>
            <w:tcBorders/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ritical incident management</w:t>
            </w:r>
          </w:p>
        </w:tc>
      </w:tr>
      <w:tr>
        <w:trPr>
          <w:trHeight w:val="283" w:hRule="atLeast"/>
        </w:trPr>
        <w:tc>
          <w:tcPr>
            <w:tcW w:w="861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222" w:hRule="atLeast"/>
        </w:trPr>
        <w:tc>
          <w:tcPr>
            <w:tcW w:w="4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Emergency procedures to manage each identified risk 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mergency gear required</w:t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4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6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National standards applicable</w:t>
            </w:r>
          </w:p>
        </w:tc>
      </w:tr>
      <w:tr>
        <w:trPr>
          <w:trHeight w:val="1087" w:hRule="atLeast"/>
        </w:trPr>
        <w:tc>
          <w:tcPr>
            <w:tcW w:w="861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Policies and guidelines recommended (activity specific)</w:t>
            </w:r>
          </w:p>
        </w:tc>
      </w:tr>
      <w:tr>
        <w:trPr>
          <w:trHeight w:val="1036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Minimum skills required by activity leaders/assistants</w:t>
            </w:r>
          </w:p>
        </w:tc>
      </w:tr>
      <w:tr>
        <w:trPr>
          <w:trHeight w:val="1098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951" w:type="dxa"/>
            <w:tcBorders/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 xml:space="preserve">Final Approval By </w:t>
            </w:r>
          </w:p>
        </w:tc>
        <w:tc>
          <w:tcPr>
            <w:tcW w:w="851" w:type="dxa"/>
            <w:tcBorders/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ccept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850" w:type="dxa"/>
            <w:tcBorders/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eject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iCs/>
      <w:sz w:val="18"/>
      <w:szCs w:val="24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60" w:after="60"/>
    </w:pPr>
    <w:rPr>
      <w:rFonts w:ascii="Verdana" w:hAnsi="Verdana" w:eastAsia="Times New Roman" w:cs="Verdana"/>
      <w:iCs/>
      <w:color w:val="auto"/>
      <w:sz w:val="18"/>
      <w:szCs w:val="24"/>
      <w:lang w:val="en-N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B301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ey.ac.nz/massey/staffroom/national-shared-services/health-safety/research-and-teaching/fieldwork.cf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09:00Z</dcterms:created>
  <dc:creator>Claire Redman</dc:creator>
  <dc:description/>
  <cp:keywords/>
  <dc:language>en-US</dc:language>
  <cp:lastModifiedBy>Fox, Jo</cp:lastModifiedBy>
  <cp:lastPrinted>2009-07-15T12:05:00Z</cp:lastPrinted>
  <dcterms:modified xsi:type="dcterms:W3CDTF">2016-12-09T01:23:00Z</dcterms:modified>
  <cp:revision>5</cp:revision>
  <dc:subject/>
  <dc:title>Form 18 – RAMS: Risk Management Plan</dc:title>
</cp:coreProperties>
</file>