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SEY UNIVERSITY INSTITUTE OF EDUCATION (MUI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RADUATE RESEARCH FUND (GRF) APPLICATION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</w:rPr>
        <w:t>Incomplete applications will be returne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Name: __________________________</w:t>
              <w:tab/>
              <w:t>ID Number: _________________________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NZ"/>
              </w:rPr>
              <w:t>MUHEC approval/notification number: 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 ____________________________</w:t>
              <w:tab/>
              <w:t>Phone Number: ______________________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: 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___________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y University Staff Member: Yes / No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Mode: Full time / Part tim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03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: Full time / Part time / N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03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536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Research Mode:</w:t>
              <w:tab/>
              <w:t>PhD Thesis  (360 credits)</w:t>
              <w:tab/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536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(circle one)</w:t>
              <w:tab/>
              <w:t>EdD Thesis  (240 credits)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4536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asters Thesis (90 or 120 credits)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4536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Masters Inquiry (45 or 60 credit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4536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4536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Number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4536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Academic Credit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4253" w:leader="none"/>
                <w:tab w:val="left" w:pos="6663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4253" w:leader="none"/>
                <w:tab w:val="left" w:pos="6663" w:leader="none"/>
                <w:tab w:val="left" w:pos="8364" w:leader="none"/>
              </w:tabs>
              <w:rPr/>
            </w:pPr>
            <w:r>
              <w:rPr>
                <w:rFonts w:cs="Arial" w:ascii="Arial" w:hAnsi="Arial"/>
              </w:rPr>
              <w:t xml:space="preserve">Study Location (Circle one): </w:t>
              <w:tab/>
              <w:t xml:space="preserve">       Albany         Palmerston North</w:t>
              <w:tab/>
              <w:t>Dist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2)</w:t>
            </w:r>
            <w:r>
              <w:rPr>
                <w:rFonts w:cs="Arial" w:ascii="Arial" w:hAnsi="Arial"/>
              </w:rPr>
              <w:t xml:space="preserve">  Title or Topic of Research Being Undertaken: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3)</w:t>
            </w:r>
            <w:r>
              <w:rPr>
                <w:rFonts w:cs="Arial" w:ascii="Arial" w:hAnsi="Arial"/>
              </w:rPr>
              <w:t xml:space="preserve">  Description of Research Being Undertak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3"/>
        <w:gridCol w:w="7553"/>
        <w:gridCol w:w="771"/>
        <w:gridCol w:w="1145"/>
      </w:tblGrid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4)</w:t>
            </w:r>
            <w:r>
              <w:rPr>
                <w:rFonts w:cs="Arial" w:ascii="Arial" w:hAnsi="Arial"/>
              </w:rPr>
              <w:t xml:space="preserve">  Project budget </w:t>
            </w:r>
            <w:r>
              <w:rPr>
                <w:rFonts w:cs="Arial" w:ascii="Arial" w:hAnsi="Arial"/>
                <w:i/>
              </w:rPr>
              <w:t>(items to be listed in descending priority order)</w:t>
            </w:r>
          </w:p>
        </w:tc>
      </w:tr>
      <w:tr>
        <w:trPr/>
        <w:tc>
          <w:tcPr>
            <w:tcW w:w="88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5)</w:t>
            </w:r>
            <w:r>
              <w:rPr>
                <w:rFonts w:cs="Arial" w:ascii="Arial" w:hAnsi="Arial"/>
              </w:rPr>
              <w:t xml:space="preserve">  A detailed justification of budget </w:t>
            </w:r>
          </w:p>
        </w:tc>
      </w:tr>
      <w:tr>
        <w:trPr>
          <w:trHeight w:val="674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6)</w:t>
            </w:r>
            <w:r>
              <w:rPr>
                <w:rFonts w:cs="Arial" w:ascii="Arial" w:hAnsi="Arial"/>
              </w:rPr>
              <w:t xml:space="preserve">  Details of other possible funding sources, applications made and funding approved/receiv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302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7)</w:t>
            </w:r>
            <w:r>
              <w:rPr>
                <w:rFonts w:cs="Arial" w:ascii="Arial" w:hAnsi="Arial"/>
              </w:rPr>
              <w:t xml:space="preserve">  Previous support from GRF for this project:</w:t>
            </w:r>
          </w:p>
        </w:tc>
      </w:tr>
      <w:tr>
        <w:trPr>
          <w:trHeight w:val="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Years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um($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urpose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8) 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Arial" w:ascii="Arial" w:hAnsi="Arial"/>
              </w:rPr>
              <w:t>Applicant Signature:  __________________________</w:t>
              <w:tab/>
              <w:t>Submission Date: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9)</w:t>
            </w:r>
            <w:r>
              <w:rPr>
                <w:rFonts w:cs="Arial" w:ascii="Arial" w:hAnsi="Arial"/>
              </w:rPr>
              <w:t xml:space="preserve">  Supervisor/Advisors 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verify that the information in this form is accurate and that all budgeted items are directly research relat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also discussed this application with the stud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50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/Advisors: ________________________________________  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0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(Mr, Mrs, MEd, Dr, A.Prof, Prof:</w:t>
              <w:tab/>
              <w:t xml:space="preserve">  ___________________________</w:t>
            </w:r>
          </w:p>
          <w:p>
            <w:pPr>
              <w:pStyle w:val="Normal"/>
              <w:tabs>
                <w:tab w:val="clear" w:pos="720"/>
                <w:tab w:val="left" w:pos="50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 _________________________________________________</w:t>
              <w:tab/>
              <w:t>Date:  ______________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0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This section will be completed after your application has been receiv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F Committee 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 </w:t>
              <w:tab/>
              <w:t>____________________________</w:t>
              <w:tab/>
              <w:t>Date: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USE ONL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94" w:leader="none"/>
                <w:tab w:val="left" w:pos="4949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94" w:leader="none"/>
                <w:tab w:val="left" w:pos="4949" w:leader="none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Requested:</w:t>
              <w:tab/>
              <w:t>$</w:t>
              <w:tab/>
              <w:t>Total Amount Approved:</w:t>
              <w:tab/>
              <w:t>$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Conditions Attached to Gra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2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7" w:leader="none"/>
              </w:tabs>
              <w:rPr/>
            </w:pPr>
            <w:r>
              <w:rPr>
                <w:rFonts w:cs="Arial" w:ascii="Arial" w:hAnsi="Arial"/>
              </w:rPr>
              <w:t>Signature(s) of Approval on Behalf of Graduate Research Fund Committe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 _______________</w:t>
              <w:tab/>
              <w:t>Date of Notification of Applicant: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nd completed application form to:</w:t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Sue Richards (S.V.Richards@massey.ac.nz)</w:t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Institute of Education, College of Humanities &amp; Social Sciences</w:t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Massey University</w:t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Private Bag 11 222</w:t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Palmerston N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Updated 23 March 2016</w:t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38:00Z</dcterms:created>
  <dc:creator>Dulce Tokley</dc:creator>
  <dc:description/>
  <dc:language>en-US</dc:language>
  <cp:lastModifiedBy>Macfarlane, Jan</cp:lastModifiedBy>
  <cp:lastPrinted>2016-03-22T14:00:00Z</cp:lastPrinted>
  <dcterms:modified xsi:type="dcterms:W3CDTF">2016-07-27T02:38:00Z</dcterms:modified>
  <cp:revision>2</cp:revision>
  <dc:subject/>
  <dc:title>MASSEY UNIVERSITY COLLEGE OF EDUCATION</dc:title>
</cp:coreProperties>
</file>